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</w:rPr>
      </w:pPr>
      <w:r>
        <w:rPr>
          <w:b/>
        </w:rPr>
        <w:t>АДМИНИСТРАЦИЯ ЗДВИНСКОГО СЕЛЬСОВЕТА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06.07.2015 №140 </w:t>
      </w:r>
      <w:r>
        <w:rPr>
          <w:rFonts w:cs="Tahoma" w:ascii="Tahoma" w:hAnsi="Tahoma"/>
          <w:color w:val="35508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24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адресную программу по переселению граждан из аварийного жилищного фонда Здвинского сельсовета Здвинского района Новосибирской области </w:t>
        <w:br/>
        <w:t>на  2014-2017 годы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доставлением субсидии за счет средств бюджета Новосибирской области предусмотренной подпрограммой «Безопасность жилищно-коммунального хозяйства» государственной программы «Жилищно-коммунальное хозяйство Новосибирской области в 2015-2020 годах», утвержденной постановлением Правительства Новосибирской области от 16.02.2015 № 66-п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«Муниципальную адресную программу по переселению граждан из аварийного жилищного фонда Здвинского сельсовета Здвинского района Новосибирской области», утвержденную постановлением администрации Здвинского сельсовета Здвинского района Новосибирской области от 15.04.2014 № 95 (в редакции постановления администрации Здвинского сельсовета Здвинского района Новосибирской области от 17.02.2015 № 26), следующие измен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1. Паспорт Программы,  в пункт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, </w:t>
        <w:br/>
        <w:t>дата и номер правового акта о разработке Программы</w:t>
      </w:r>
      <w:r>
        <w:rPr>
          <w:rFonts w:cs="Times New Roman" w:ascii="Times New Roman" w:hAnsi="Times New Roman"/>
          <w:sz w:val="28"/>
          <w:szCs w:val="28"/>
        </w:rPr>
        <w:t>»   после второго абзаца добавить слова  «Программа «Жилищно-коммунальное хозяйство Новосибирской области в 2015-2020 годах», утверждена постановлением Правительства Новосибирской области от 16.02.2015 № 66-п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«Основные показатели Программы» заменить цифры «14/577,5»  на цифры «20/828,55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«Основные реализации Программы» изложить в следующей редакци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ные мероприятия реализуются в 2014-2020 году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«Объемы финансирования Программы» заменить цифры «</w:t>
      </w:r>
      <w:r>
        <w:rPr>
          <w:rFonts w:cs="Times New Roman" w:ascii="Times New Roman" w:hAnsi="Times New Roman"/>
          <w:sz w:val="28"/>
        </w:rPr>
        <w:t>20778,45» на цифры «29811,3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4. В пунк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даемые конечные результаты реализации Программы, выраженные в соответствующих показателях, поддающихся количественной оценке» заменить: цифру «40» на цифру «56»; цифру «617,2» а цифру «868,1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3. Основные цели и задачи Программы в первом абзаце после слова «фонда» исключимть слова «в объеме 617,2 кв. м общей площади жилых домов»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бзац второй   изложить в следующей редакции: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реализации Программы участвуют администрация Здвинского сельсовета жилищный фонд многоквартирных домов, признанных аварийными и подлежащими сносу в связи с физическим износом в процессе их эксплуатации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5. «Обоснование объемов средств на реализацию Программы», в пятом абзаце заменить цифры «14/577,5»  на цифры «20/828,55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6. «Объем и источники финансирования Программы», изложить в следующей редакции «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й прогнозный объем финансирования, необходимый для реализации Программы в 2014 - 2020 годах составляет- 29811,3 тыс. рублей, в том чис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редства </w:t>
      </w:r>
      <w:r>
        <w:rPr>
          <w:rFonts w:cs="Times New Roman" w:ascii="Times New Roman" w:hAnsi="Times New Roman"/>
          <w:sz w:val="28"/>
          <w:szCs w:val="28"/>
        </w:rPr>
        <w:t>Фонда содействия реформированию жилищно-коммунального хозяйства – 5475,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-  </w:t>
      </w:r>
      <w:r>
        <w:rPr>
          <w:rFonts w:cs="Times New Roman" w:ascii="Times New Roman" w:hAnsi="Times New Roman"/>
          <w:sz w:val="28"/>
          <w:szCs w:val="28"/>
        </w:rPr>
        <w:t>21538,3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местных бюджетов (прогнозные объемы на условиях софинансирования) – 2797,3  тыс. рублей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 приведены в приложении N 2 к Программе»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с приложениями на официальном сайте администрации Здвинского сельсовет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dvinski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периодически печатном издани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стник Здвин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А.Ю. Карпов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нов В.В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21-886</w:t>
      </w:r>
      <w:r>
        <w:rPr>
          <w:rFonts w:cs="Times New Roman" w:ascii="Times New Roman" w:hAnsi="Times New Roman"/>
          <w:sz w:val="20"/>
          <w:szCs w:val="20"/>
          <w:lang w:eastAsia="ru-RU"/>
        </w:rPr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2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6:00Z</dcterms:created>
  <dc:creator>Суханов ВВ</dc:creator>
  <dc:description/>
  <cp:keywords/>
  <dc:language>en-US</dc:language>
  <cp:lastModifiedBy>Суханов ВВ</cp:lastModifiedBy>
  <dcterms:modified xsi:type="dcterms:W3CDTF">2015-07-08T10:08:00Z</dcterms:modified>
  <cp:revision>3</cp:revision>
  <dc:subject/>
  <dc:title>АДМИНИСТРАЦИЯ ЗДВИНСКОГО СЕЛЬСОВЕТА</dc:title>
</cp:coreProperties>
</file>